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Просвета-1882” К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„Възраждане” 21, тел 0938/32171,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italisht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 НЧ „Просвета-1882” Кула за 2017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остта на НЧ „Просвета-1882” Кула през 2017 г. бе подчинена изцяло на изискванията на Закона на народните читалища, Устава на читалището, Програми,План за честване 135 години от основаването на Читалище в гр.Кула, Бюджет. През годината е работено по План – график на дейностите, Културен календар, План за тържествено честване 135 г.Читалище в Кула,планове за различни  мероприятия, които се приемат от Читалищното настоятелство, съобразени с възможностите за финансира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ите задачи, които стояха на нашето внимание бях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пазим и развиваме традиционните форми на читалищна дейност /традиционни празници, местни обичаи, художествено – творческа дейност, колективи и състави, библиотечната работа, интернет, концертна дейност,участие на фестивали и т.н./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з 2017 г. функционираха следните школи, състави и групи, в които постоянни участници са 143 човека – 61 деца и  82 възраст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а певческа група „Кулчанки” с ръководител Генчо Генчев /на хонорар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ов състав „Кулчане” - 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–деца и възрастни  с ръководител  Радка Целова /на хонорар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 модерни танц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ученици с ръководител Таня Тошева /на хонорар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о слово  и театрална група за скечове с ръководител Маргарита Вълч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ен колектив с ръководител Ирина Флорова Капелова-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хонор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клорна груп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„ Къпачи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 при формирането и ефикасното функциониране на съставите е липсата на местни ръководители за основните ни състави. Това много често затруднява работата на  някои от съставите, редовните репетиции и изявит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17 г. работата на съставите и  репертоарите бяха посветени на 135 г.от основаването на Читалището в гр. Кула, на различни чествания, концерти и явяването на Областни и Национални фестивали. Женската певческа група и Танцовия състав- участваха на Национален фолклорен фестивал „Балкана пее и танцува”-гр.Берковица 20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дето изпълненията на нашите състави бяха посрещнати много радушно от многобройната публика от всички краища на света, присъствали на фестивал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а за модерни танци с ръководител Таня Тошева- участваха на Детски Международен Фестивал на Изкуствата-„Лачени обувки”,за което получиха плакет, грамота за успешно представяне в раздел „Модерни танци, диплом и плее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17г.са организирани и проведени общо 59 прояви и мероприятия,значителна част от които са традиционни ,а други посветени на годишнината. Част от мероприятията са организирани и проведени с помощта на Общината,Общински съвет,Кмета на гр.Кула и Председателя на Общински съвет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ните събития през годината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ници и Народни обичаи - посрещане на Нова година, Йорданов и Иванов ден „ Къпачи”, Бабин ден,  Трифон Зарезан – конкурс дегустация на вино, Баба Марта, Тодоров ден, Ден на пролетта, Лазаров ден, Великденски празници – люлка, игри, Еньов ден-„</w:t>
      </w:r>
      <w:r>
        <w:rPr>
          <w:sz w:val="32"/>
          <w:szCs w:val="32"/>
        </w:rPr>
        <w:t>Нящо мяшано</w:t>
      </w:r>
      <w:r>
        <w:rPr>
          <w:sz w:val="28"/>
          <w:szCs w:val="28"/>
        </w:rPr>
        <w:t>”, Свети Дух, Свети Мина, Ден на Християнското семейство, Коледни и Новогодишни празници и др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радиционни, местни и национални празници – Ден на любителското творчество, тържество за Националния празник 3–ти март, Осмо мартенска вечер,  Седмица на детската книга, концерт за Деня на Европа,  откриване на творчески сезон 2016/2017г., Поетична вечер,обсъждане на книгите на Стоян Николов-Торлака, Представяне на театралната постановка „Ало,Ало” ,Тържествен концерт 135г НЧ”Просвета-1882”, Дискотеки с децата от съставите,  Съединението на България–Ден на Народните будители, Хелоуин, Празник посветен на седмицата  на Европа – България, съвместни срещи на самодейци от нашите състави и състави на Р Сърб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ътрудничество с Общинското ръководство и финансова помощ от Общината, читалищните състави и читалищния екип осигуриха част от културната програма на Традиционния Кулски панаир – бе организирана кулинарна изложба, изложба на изящни приложни изкуства от кулски творци, изложба на домашни любимци, детски пленер „Палавия слънчо” и детско забавно шоу с много награди. Под патронажа на кмета на Община Кула продължава фолклорния фестивал на народните танци „Надиграване в Кула”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едохме Международен пленер с художници от Кула,страната и Република Сърб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септември-октомври проведохме акция на читалищната   библиотека –детски отдел- „Обучение по програмиране за деца с използването на Финч роботи”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Читалищното ръководство изработи и връчи Грамоти на читалищни деятели, ръководители и граждани за активна и дългогодишна читалищна дейност по случай 135 годишнината на Читалището.                    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и обичаи, празници, чествания, събития са описани, заснети и съхранени на дискове и хартиен носител - бюлетини.  Направени са редица фотоизложби от проведените тържества и участия във фестивали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Издаден е календар със снимки на съставите за 2017/ 2018 г.Изработени са колажи от дейността на съставите и са раздадени на всеки самодеец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читалището се провеждат мероприятия на различни организации от града, Общината и други места – концерти, театри,  представления, събрания, съвещания, представяне и обучения по Проекти, родителски срещи и др. Отдаваме някои зали под наем за обучителни курсове и реклама и презентации на фирм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италището е собственик на  100 дка земеделска земя, отдадена под аренда. Сключен е  догово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разполага с богата библиотека с библиотечен фонд   28073 библиотечни документа /тома книги/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игурен е постоянен безплатен достъп до специализирана и художествена литература, периодичен печат, компетентни консултации на ученици, студенти и гражда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те за 2017 г. са следните:   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сещения /общо/</w:t>
        <w:tab/>
        <w:tab/>
        <w:tab/>
        <w:tab/>
        <w:t xml:space="preserve">                 156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детска заемна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74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заемна възрастни</w:t>
        <w:tab/>
        <w:tab/>
        <w:tab/>
        <w:t xml:space="preserve">                  90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заети библиотечни документи</w:t>
        <w:tab/>
        <w:tab/>
        <w:t xml:space="preserve">                 517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в детската заемна</w:t>
        <w:tab/>
        <w:tab/>
        <w:t xml:space="preserve">                           186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в заемна възрастни</w:t>
        <w:tab/>
        <w:tab/>
        <w:tab/>
        <w:t xml:space="preserve">                 331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ка </w:t>
        <w:tab/>
        <w:tab/>
        <w:t xml:space="preserve">                                       </w:t>
        <w:tab/>
        <w:tab/>
        <w:t xml:space="preserve"> 5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читатели /общо/</w:t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156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до 14 години</w:t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60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над 14 години</w:t>
        <w:tab/>
        <w:tab/>
        <w:tab/>
        <w:tab/>
        <w:t xml:space="preserve">                   96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справки и консултации</w:t>
        <w:tab/>
        <w:tab/>
        <w:tab/>
        <w:t xml:space="preserve">                   82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от тях в писмен вид</w:t>
        <w:tab/>
        <w:tab/>
        <w:tab/>
        <w:t xml:space="preserve">                   26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довно според възможностите се закупува художествена и специализирана литература, извършва абонамент на необходими вестници и списания.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Читалището е получило дарение на ценни книги от дарители  и издадени книги на известни автори.Стоян Николов, Емил Дичев ,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крития по Проект „Глобални библиотеки” към читалищната библиотека Информационен център максимално оптимизира не само специфичната библиотечно – библиографска и консултативна дейност, но и въобще предоставя модерни комуникационни и информационни услуги в местната общност. Информационния център е единственото място за неограничен обществен достъп до информационни ресурси от съвременен тип, за цялата община и селищата от Кулската система. Това показват резултатите от работата на библиотеката – средно по 51 потребители посещават дневно център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пуляризиране на читалищната дейност е необходимо  непрекъснато да се повишава компетентността на читалищния екип и активните читалищни деятели. По-голяма част от работещите в читалището са преминали специализирани курсове на обучение, участвали са в подготовката на над 28 и реализацията на 21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 сме на Националния читалищен съюз, Асоци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ъвременни читалища” и „ Агора,” в чиито семинари и обучителни програми участваме . Нашият екип оказва непрекъсната методична помощ на читалищата от Община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работихме и кандидатствахме с проект за цялостен ремонт на сградата по Програма за развитие на селските райони за периода 2014-2020 г. Мярка 7.2 „Основни услуги и обновяване на селата в селските райони”,който бе одобрен на 10.10 2017г и подписан Договор на 21.11.2017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17 г.,както и за 2018 г. не бяха отпуснати допълнителни средства от Министерството на Култура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ляваме се на  ел. енергия, тъй като за пускането  на парното са необходими много средства с които не разполагаме.То не е функционал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кипа на читалището поддържа чиста сградата и площите около нея. Дообогатяваме цветните градини с различни видове цветя и треви, които сами събираме, посяваме и разсажда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. са проведени 6 заседания и са взети 31  решения от Читалищното настоятел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не планове на Читалищното настоятелств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културен календар на читалището, планове за по- важни събития и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план за честване 135 години от основаване на Читалище в Ку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Бюджет на читалището и финансови отче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 ръководители на състави, колективи и техните хонорар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оценки за Културно масовата работа, работата на колективите и съставите – участието им в концерти и явяването на фестивали, работата на ИЦ и Проект „ Глобални библиотеки”, изготвяне и участие в проекти,изработване на проек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стоянието на материалната база, работа с институциите.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28"/>
          <w:szCs w:val="28"/>
        </w:rPr>
        <w:t>Целият екип, ЧН и ръководителите работят с желание и чувство за отговорнос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Това са най-важните фактори и параметри от работата на Народно читалище”Просвета-  Кула за 2017 г., която преценяваме като успешн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ултурния календар за 2018 г. е предоставен на вниманието на Община Кула и Общински съвет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Отчета е приет на Заседание на  Читалищното настоятел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отокол №84  от 20.02.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редседател: .......         Секретар: ...........</w:t>
        <w:tab/>
        <w:t xml:space="preserve">  </w:t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5904230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930"/>
        <w:gridCol w:w="1717"/>
      </w:tblGrid>
      <w:tr>
        <w:trPr>
          <w:trHeight w:val="2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Ч “Просвета -1882” К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Дете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празник, детски игри, детско шоу „Смехорани”, наград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8 г.</w:t>
            </w:r>
          </w:p>
        </w:tc>
      </w:tr>
      <w:tr>
        <w:trPr>
          <w:trHeight w:val="2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ньовден - </w:t>
            </w:r>
            <w:r>
              <w:rPr>
                <w:sz w:val="22"/>
                <w:szCs w:val="22"/>
              </w:rPr>
              <w:t>Обличане в национални носии, бране на билки, извиване на венци, отбелязване на обич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8 г.</w:t>
            </w:r>
          </w:p>
        </w:tc>
      </w:tr>
      <w:tr>
        <w:trPr>
          <w:trHeight w:val="8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ие на Женска певческа група, танцов състав и детски групи в регионални, национални и международни фестивал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Юли 2018 г.</w:t>
            </w:r>
          </w:p>
        </w:tc>
      </w:tr>
      <w:tr>
        <w:trPr>
          <w:trHeight w:val="2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ия Кулски панаи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турни меропри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- откриване;  концерти;  детски състеза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изложби;  детски пленер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Ден на гр. Ку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9.08.2018 г.</w:t>
            </w:r>
          </w:p>
        </w:tc>
      </w:tr>
      <w:tr>
        <w:trPr>
          <w:trHeight w:val="2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клорен Фестивал на танцовото изку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Надиграване в Кула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 г.</w:t>
            </w:r>
          </w:p>
        </w:tc>
      </w:tr>
      <w:tr>
        <w:trPr>
          <w:trHeight w:val="2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ане на Денят на независимост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8 г.</w:t>
            </w:r>
          </w:p>
        </w:tc>
      </w:tr>
      <w:tr>
        <w:trPr>
          <w:trHeight w:val="6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ен пл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ци от Кула, Видин, София, Р Сърб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ец октомври 2018 г.</w:t>
            </w:r>
          </w:p>
        </w:tc>
      </w:tr>
      <w:tr>
        <w:trPr>
          <w:trHeight w:val="6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народните бу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8 г.</w:t>
            </w:r>
          </w:p>
        </w:tc>
      </w:tr>
      <w:tr>
        <w:trPr>
          <w:trHeight w:val="70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християнското семе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 г.</w:t>
            </w:r>
          </w:p>
        </w:tc>
      </w:tr>
      <w:tr>
        <w:trPr>
          <w:trHeight w:val="2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дни и Новогодишн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щане на Дядо Коледа – раздаване на подаръц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ща със самодей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,    тел.: 0938/321-71               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– 26.12.2018 .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кретар: 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</w:r>
      <w:r>
        <w:rPr>
          <w:sz w:val="28"/>
          <w:szCs w:val="28"/>
        </w:rPr>
        <w:t>/М. Вълч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9" w:top="765" w:footer="0" w:bottom="180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7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72"/>
      <w:szCs w:val="72"/>
      <w:lang w:val="bg-BG"/>
    </w:rPr>
  </w:style>
  <w:style w:type="character" w:styleId="Style16">
    <w:name w:val="Долен колонтитул Знак"/>
    <w:basedOn w:val="Style14"/>
    <w:qFormat/>
    <w:rPr>
      <w:sz w:val="72"/>
      <w:szCs w:val="72"/>
      <w:lang w:val="bg-BG"/>
    </w:rPr>
  </w:style>
  <w:style w:type="character" w:styleId="Style17">
    <w:name w:val="Заглав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kula@abv.b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0:00Z</dcterms:created>
  <dc:creator>chitalishte-server</dc:creator>
  <dc:description/>
  <cp:keywords/>
  <dc:language>en-US</dc:language>
  <cp:lastModifiedBy>Administrator</cp:lastModifiedBy>
  <cp:lastPrinted>2018-03-07T10:15:00Z</cp:lastPrinted>
  <dcterms:modified xsi:type="dcterms:W3CDTF">2018-12-07T13:33:00Z</dcterms:modified>
  <cp:revision>90</cp:revision>
  <dc:subject/>
  <dc:title>Народно читалище „Просвета-1882” Кула</dc:title>
</cp:coreProperties>
</file>